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53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TECNICO COMMERCIALE E PER GEOMETRI STAT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ENRICO DE NICOLA"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028-Piove di Sacco - PD - Via G. Parini,10/C - Tel.0495841692-0499703995 - Fax.04958419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-MAIL denicola@provincia.padova.i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Intestazione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ntestazione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ntestazione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ntestazione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ntestazione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ntestazione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ntestazione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ntestazione1"/>
        <w:rPr>
          <w:b w:val="false"/>
          <w:b w:val="false"/>
          <w:color w:val="000000"/>
          <w:sz w:val="48"/>
        </w:rPr>
      </w:pPr>
      <w:r>
        <w:rPr>
          <w:color w:val="000000"/>
          <w:sz w:val="72"/>
        </w:rPr>
        <w:t>PIANO DI LAVORO</w:t>
      </w:r>
    </w:p>
    <w:p>
      <w:pPr>
        <w:pStyle w:val="Intestazione1"/>
        <w:rPr>
          <w:b w:val="false"/>
          <w:b w:val="false"/>
          <w:color w:val="000000"/>
          <w:sz w:val="48"/>
        </w:rPr>
      </w:pPr>
      <w:r>
        <w:rPr>
          <w:b w:val="false"/>
          <w:color w:val="000000"/>
          <w:sz w:val="48"/>
        </w:rPr>
      </w:r>
    </w:p>
    <w:p>
      <w:pPr>
        <w:pStyle w:val="Intestazione1"/>
        <w:rPr>
          <w:b w:val="false"/>
          <w:b w:val="false"/>
          <w:color w:val="000000"/>
          <w:sz w:val="48"/>
        </w:rPr>
      </w:pPr>
      <w:r>
        <w:rPr>
          <w:b w:val="false"/>
          <w:color w:val="000000"/>
          <w:sz w:val="48"/>
        </w:rPr>
      </w:r>
    </w:p>
    <w:p>
      <w:pPr>
        <w:pStyle w:val="Intestazione1"/>
        <w:rPr>
          <w:b w:val="false"/>
          <w:b w:val="false"/>
          <w:color w:val="000000"/>
          <w:sz w:val="48"/>
        </w:rPr>
      </w:pPr>
      <w:r>
        <w:rPr>
          <w:b w:val="false"/>
          <w:color w:val="000000"/>
          <w:sz w:val="48"/>
        </w:rPr>
      </w:r>
    </w:p>
    <w:p>
      <w:pPr>
        <w:pStyle w:val="Intestazione1"/>
        <w:jc w:val="left"/>
        <w:rPr/>
      </w:pPr>
      <w:r>
        <w:rPr>
          <w:rFonts w:cs="Verdana" w:ascii="Verdana" w:hAnsi="Verdana"/>
          <w:b w:val="false"/>
          <w:color w:val="000000"/>
          <w:sz w:val="28"/>
          <w:szCs w:val="28"/>
        </w:rPr>
        <w:t>PROF. Silvia Forchetti</w:t>
      </w:r>
    </w:p>
    <w:p>
      <w:pPr>
        <w:pStyle w:val="Intestazione1"/>
        <w:jc w:val="left"/>
        <w:rPr/>
      </w:pPr>
      <w:r>
        <w:rPr>
          <w:rFonts w:cs="Verdana" w:ascii="Verdana" w:hAnsi="Verdana"/>
          <w:b w:val="false"/>
          <w:color w:val="000000"/>
          <w:sz w:val="28"/>
          <w:szCs w:val="28"/>
        </w:rPr>
        <w:t>Materia: STORIA</w:t>
      </w:r>
    </w:p>
    <w:p>
      <w:pPr>
        <w:pStyle w:val="Intestazione1"/>
        <w:jc w:val="left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  <w:t>Classe 4^ BET</w:t>
      </w:r>
    </w:p>
    <w:p>
      <w:pPr>
        <w:pStyle w:val="Intestazione1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A.S. 2013-2014</w:t>
      </w:r>
    </w:p>
    <w:p>
      <w:pPr>
        <w:pStyle w:val="Intestazione1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Intestazione1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Intestazione1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Intestazione1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Intestazione1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Intestazione1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Intestazione1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Intestazione1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DATA DI PRESENTAZIONE 30-11-2013</w:t>
      </w:r>
    </w:p>
    <w:p>
      <w:pPr>
        <w:pStyle w:val="Intestazione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ROFILO DELLA CLASSE </w:t>
      </w:r>
    </w:p>
    <w:p>
      <w:pPr>
        <w:pStyle w:val="TextBody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stonormal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classe è composta da 21 alunni di cui solo 3 masch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  <w:sz w:val="24"/>
          <w:szCs w:val="24"/>
        </w:rPr>
        <w:t>Si tratta di un gruppo classe unito,partecipativo e aperto al dialogo educativo. Molto sensibile alle attività progettuali  ed extrascolastiche a cui partecipa attivamente,la classe  risulta, in inizio d’anno,un po’ carente nell’applicazione domestica e ancora bisognosa di rinforzare il proprio metodo di studio che soffre per mancanza di rielaborazione personale e per difficoltà espressive orali e scritte.</w:t>
      </w:r>
    </w:p>
    <w:p>
      <w:pPr>
        <w:pStyle w:val="Intestazione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sito anno precedente</w:t>
      </w:r>
    </w:p>
    <w:p>
      <w:pPr>
        <w:pStyle w:val="Testonormale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1559"/>
        <w:gridCol w:w="1569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t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di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sso</w:t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0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1 alun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 alunn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rpodeltesto2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OBIETTIVI TRASVERSALI, COGNITIVI E DI COMPORTAMENTO: RUOLO SPECIFICO DELLA DISCIPLINA NEL LORO RAGGIUNGIMENTO.</w:t>
      </w:r>
    </w:p>
    <w:p>
      <w:pPr>
        <w:pStyle w:val="Corpodeltesto2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iettivi cognitiv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ovendo dalle indicazioni contenute nel P.O.F, dalle risoluzioni provenienti dal Consiglio di classe che ha stabilito gli obiettivi didattici trasversali, le modalità di lavoro, i criteri di misurazione e di valutazione generali; dalla definizione degli obiettivi propri alla disciplina storico-letteraria concordati nelle riunioni per materia; dall’analisi della situazione di apprendimento degli alunni, passiamo alla delineazione degli scopi dell’attività didattica del singolo doc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obiettivi specifici relativi all’insegnamento della lingua e della letteratura italiana nel triennio possono essere così riassunti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Per la storia.</w:t>
      </w:r>
      <w:r>
        <w:rPr>
          <w:rFonts w:cs="Verdana" w:ascii="Verdana" w:hAnsi="Verdana"/>
          <w:sz w:val="24"/>
          <w:szCs w:val="24"/>
        </w:rPr>
        <w:t xml:space="preserve"> Si completano le conoscenze, i termini, le espressioni e i concetti propri del linguaggio storiografico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per riconoscere i diversi aspetti di un evento storico compless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rendere i testi utilizzati dagli storici (scritti, iconici, monumentali, ecc.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onoscere i soggetti della storia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cepire continuità e frattura, condizionamenti e interdipendenze nei processi storic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onoscere i valori autonomi espressi dalle culture che si sono succedute nel passato e che coesistono nel mondo contemporaneo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viduare rapporti di causa ed effetto, costruire modelli di spiegazione dei vari fenomeni storici rilevat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iettivi comportamentali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essivo raggiungimento dell’autocontrollo e del senso di responsabilità individuale e collettivo. Progressiva acquisizione delle regole fondamentali per un corretto comportamento e per una responsabilizzazione nei confronti della scuola e dello studio. Promozione del rispetto, della tolleranza, della collaborazione reciproca. Conoscenza e consapevolezza della propria realtà e individualità, delle proprie attitudini, capacità, sentimenti e interess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Slab703 MdCn BT;Arial Narrow" w:hAnsi="GeoSlab703 MdCn BT;Arial Narrow" w:cs="GeoSlab703 MdCn BT;Arial Narrow"/>
          <w:i/>
          <w:i/>
          <w:color w:val="000000"/>
          <w:sz w:val="24"/>
          <w:szCs w:val="24"/>
        </w:rPr>
      </w:pPr>
      <w:r>
        <w:rPr>
          <w:rFonts w:cs="GeoSlab703 MdCn BT;Arial Narrow" w:ascii="GeoSlab703 MdCn BT;Arial Narrow" w:hAnsi="GeoSlab703 MdCn BT;Arial Narrow"/>
          <w:i/>
          <w:color w:val="000000"/>
          <w:sz w:val="24"/>
          <w:szCs w:val="24"/>
        </w:rPr>
      </w:r>
    </w:p>
    <w:p>
      <w:pPr>
        <w:pStyle w:val="Heading"/>
        <w:jc w:val="both"/>
        <w:rPr>
          <w:rFonts w:ascii="GeoSlab703 MdCn BT;Arial Narrow" w:hAnsi="GeoSlab703 MdCn BT;Arial Narrow" w:cs="GeoSlab703 MdCn BT;Arial Narrow"/>
          <w:i/>
          <w:i/>
          <w:color w:val="000000"/>
          <w:sz w:val="24"/>
          <w:szCs w:val="24"/>
        </w:rPr>
      </w:pPr>
      <w:r>
        <w:rPr>
          <w:rFonts w:cs="GeoSlab703 MdCn BT;Arial Narrow" w:ascii="GeoSlab703 MdCn BT;Arial Narrow" w:hAnsi="GeoSlab703 MdCn BT;Arial Narrow"/>
          <w:i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Slab703 MdCn BT;Arial Narrow" w:hAnsi="GeoSlab703 MdCn BT;Arial Narrow" w:cs="GeoSlab703 MdCn BT;Arial Narrow"/>
          <w:i/>
          <w:i/>
          <w:color w:val="000000"/>
          <w:sz w:val="24"/>
          <w:szCs w:val="24"/>
        </w:rPr>
      </w:pPr>
      <w:r>
        <w:rPr>
          <w:rFonts w:cs="GeoSlab703 MdCn BT;Arial Narrow" w:ascii="GeoSlab703 MdCn BT;Arial Narrow" w:hAnsi="GeoSlab703 MdCn BT;Arial Narrow"/>
          <w:i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Slab703 MdCn BT;Arial Narrow" w:hAnsi="GeoSlab703 MdCn BT;Arial Narrow" w:cs="GeoSlab703 MdCn BT;Arial Narrow"/>
          <w:i/>
          <w:i/>
          <w:sz w:val="32"/>
          <w:szCs w:val="24"/>
        </w:rPr>
      </w:pPr>
      <w:r>
        <w:rPr>
          <w:rFonts w:cs="GeoSlab703 MdCn BT;Arial Narrow" w:ascii="GeoSlab703 MdCn BT;Arial Narrow" w:hAnsi="GeoSlab703 MdCn BT;Arial Narrow"/>
          <w:i/>
          <w:sz w:val="32"/>
          <w:szCs w:val="24"/>
        </w:rPr>
      </w:r>
    </w:p>
    <w:p>
      <w:pPr>
        <w:pStyle w:val="Heading"/>
        <w:jc w:val="both"/>
        <w:rPr>
          <w:rFonts w:ascii="GeoSlab703 MdCn BT;Arial Narrow" w:hAnsi="GeoSlab703 MdCn BT;Arial Narrow" w:cs="GeoSlab703 MdCn BT;Arial Narrow"/>
          <w:i/>
          <w:i/>
          <w:color w:val="000000"/>
          <w:sz w:val="24"/>
          <w:szCs w:val="24"/>
        </w:rPr>
      </w:pPr>
      <w:r>
        <w:rPr>
          <w:rFonts w:cs="GeoSlab703 MdCn BT;Arial Narrow" w:ascii="GeoSlab703 MdCn BT;Arial Narrow" w:hAnsi="GeoSlab703 MdCn BT;Arial Narrow"/>
          <w:i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Slab703 MdCn BT;Arial Narrow" w:hAnsi="GeoSlab703 MdCn BT;Arial Narrow" w:cs="GeoSlab703 MdCn BT;Arial Narrow"/>
          <w:i/>
          <w:i/>
          <w:color w:val="000000"/>
          <w:sz w:val="24"/>
          <w:szCs w:val="24"/>
        </w:rPr>
      </w:pPr>
      <w:r>
        <w:rPr>
          <w:rFonts w:cs="GeoSlab703 MdCn BT;Arial Narrow" w:ascii="GeoSlab703 MdCn BT;Arial Narrow" w:hAnsi="GeoSlab703 MdCn BT;Arial Narrow"/>
          <w:i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Slab703 MdCn BT;Arial Narrow" w:hAnsi="GeoSlab703 MdCn BT;Arial Narrow" w:cs="GeoSlab703 MdCn BT;Arial Narrow"/>
          <w:i/>
          <w:i/>
          <w:sz w:val="32"/>
          <w:szCs w:val="24"/>
        </w:rPr>
      </w:pPr>
      <w:r>
        <w:rPr>
          <w:rFonts w:cs="GeoSlab703 MdCn BT;Arial Narrow" w:ascii="GeoSlab703 MdCn BT;Arial Narrow" w:hAnsi="GeoSlab703 MdCn BT;Arial Narrow"/>
          <w:i/>
          <w:sz w:val="32"/>
          <w:szCs w:val="24"/>
        </w:rPr>
      </w:r>
    </w:p>
    <w:p>
      <w:pPr>
        <w:pStyle w:val="TextBody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BIETTIVI TRASVERSALI, COGNITIVI E DI COMPORTAMENTO: RUOLO SPECIFICO DELLA DISCIPLINA NEL LORO RAGGIUNGIMENTO.</w:t>
      </w:r>
    </w:p>
    <w:p>
      <w:pPr>
        <w:pStyle w:val="Corpodeltesto2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Slab703 MdCn BT;Arial Narrow" w:hAnsi="GeoSlab703 MdCn BT;Arial Narrow" w:cs="GeoSlab703 MdCn BT;Arial Narrow"/>
          <w:i/>
          <w:i/>
          <w:color w:val="000000"/>
          <w:sz w:val="24"/>
          <w:szCs w:val="24"/>
        </w:rPr>
      </w:pPr>
      <w:r>
        <w:rPr>
          <w:rFonts w:cs="GeoSlab703 MdCn BT;Arial Narrow" w:ascii="GeoSlab703 MdCn BT;Arial Narrow" w:hAnsi="GeoSlab703 MdCn BT;Arial Narrow"/>
          <w:i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Slab703 MdCn BT;Arial Narrow" w:hAnsi="GeoSlab703 MdCn BT;Arial Narrow" w:cs="GeoSlab703 MdCn BT;Arial Narrow"/>
          <w:i/>
          <w:i/>
          <w:sz w:val="32"/>
          <w:szCs w:val="24"/>
        </w:rPr>
      </w:pPr>
      <w:r>
        <w:rPr>
          <w:rFonts w:cs="GeoSlab703 MdCn BT;Arial Narrow" w:ascii="GeoSlab703 MdCn BT;Arial Narrow" w:hAnsi="GeoSlab703 MdCn BT;Arial Narrow"/>
          <w:i/>
          <w:sz w:val="32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86" w:leader="none"/>
        </w:tabs>
        <w:ind w:left="45" w:hanging="0"/>
        <w:jc w:val="center"/>
        <w:rPr>
          <w:rFonts w:ascii="Verdana" w:hAnsi="Verdana" w:cs="Verdana"/>
          <w:i/>
          <w:i/>
          <w:sz w:val="32"/>
        </w:rPr>
      </w:pPr>
      <w:r>
        <w:rPr>
          <w:rFonts w:cs="Verdana" w:ascii="Verdana" w:hAnsi="Verdana"/>
          <w:i/>
          <w:sz w:val="32"/>
        </w:rPr>
        <w:t>STANDARD MINIMI DI APPRENDIMENTO: COMPETENZE – CONOSCENZE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i/>
          <w:sz w:val="32"/>
        </w:rPr>
        <w:t xml:space="preserve"> </w:t>
      </w:r>
      <w:r>
        <w:rPr>
          <w:rFonts w:cs="Verdana" w:ascii="Verdana" w:hAnsi="Verdana"/>
          <w:i/>
          <w:sz w:val="32"/>
        </w:rPr>
        <w:t>E ABILIT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standard minimi di apprendimento in termini di conoscenze (sapere) e abilità (saper fare) sono stati concordati nelle riunioni di coordinamento disciplinare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obiettivi qui indicati si intendono avviati a partire dalla terza classe e successivamente, con gradualità costante, sviluppati, potenziati e affinati nelle classi successive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Intestazione1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STANDARD MINIMI DI APPRENDIMENTO IN TERMINI DI CONOSCENZE E ABILITÀ </w:t>
      </w:r>
    </w:p>
    <w:p>
      <w:pPr>
        <w:pStyle w:val="TextBody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a)Saper riconoscere i diversi aspetti di un evento storico complesso,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8"/>
          <w:szCs w:val="28"/>
        </w:rPr>
        <w:t>b)comprendere i testi utilizzati dagli storici (scritti, iconici, monumentali, ecc.);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8"/>
          <w:szCs w:val="28"/>
        </w:rPr>
        <w:t>c)riconoscere i soggetti della storia;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8"/>
          <w:szCs w:val="28"/>
        </w:rPr>
        <w:t>d)percepire continuità e frattura, condizionamenti e interdipendenze nei processi storici;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8"/>
          <w:szCs w:val="28"/>
        </w:rPr>
        <w:t>e)riconoscere i valori autonomi espressi dalle culture che si sono succedute nel passato e che coesistono nel mondo contemporaneo;</w:t>
      </w:r>
    </w:p>
    <w:p>
      <w:pPr>
        <w:pStyle w:val="Normal"/>
        <w:suppressAutoHyphens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dividuare rapporti di causa ed effetto, costruire modelli di spiegazione dei vari fenomeni storici rilevati.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Intestazione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TTIVITÀ DI RECUPERO E DI SOSTEGNO CHE SI INTENDONO ATTIVARE PER COLMARE LE LACUNE RILEVATE</w:t>
      </w:r>
    </w:p>
    <w:p>
      <w:pPr>
        <w:pStyle w:val="Testonormale1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Per gli alunni che manifestano lacune si prevedono interventi di sostegno in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itinere</w:t>
      </w:r>
    </w:p>
    <w:p>
      <w:pPr>
        <w:pStyle w:val="Testonormale1"/>
        <w:jc w:val="both"/>
        <w:rPr>
          <w:rFonts w:ascii="Verdana" w:hAnsi="Verdana" w:cs="Verdana"/>
          <w:b/>
          <w:b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24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TERVENTI DI APPROFONDIMENTO PER CHI NON HA EVIDENZIATO LACUNE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organizzeranno interventi finalizzati all’approfondimento (di conoscenze e capacità...) attraverso il lavoro di gruppo e attività differenziate svolte utilizzando la biblioteca, i laboratori ed altri strumenti di cui la scuola dispone.</w:t>
      </w:r>
    </w:p>
    <w:p>
      <w:pPr>
        <w:pStyle w:val="Intestazione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UMERO DI VERIFICHE SOMMATIVE PREVISTE PER OGNI PERIODO: </w:t>
      </w:r>
    </w:p>
    <w:p>
      <w:pPr>
        <w:pStyle w:val="Intestazione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536"/>
      </w:tblGrid>
      <w:tr>
        <w:trPr/>
        <w:tc>
          <w:tcPr>
            <w:tcW w:w="1242" w:type="dxa"/>
            <w:tcBorders/>
          </w:tcPr>
          <w:p>
            <w:pPr>
              <w:pStyle w:val="Intestazione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Intestazione1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°quadrimestre</w:t>
            </w:r>
          </w:p>
        </w:tc>
        <w:tc>
          <w:tcPr>
            <w:tcW w:w="4536" w:type="dxa"/>
            <w:tcBorders/>
          </w:tcPr>
          <w:p>
            <w:pPr>
              <w:pStyle w:val="Intestazione1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°quadrimestr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Intestazione1"/>
              <w:jc w:val="left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oria</w:t>
            </w:r>
          </w:p>
        </w:tc>
        <w:tc>
          <w:tcPr>
            <w:tcW w:w="4253" w:type="dxa"/>
            <w:tcBorders/>
          </w:tcPr>
          <w:p>
            <w:pPr>
              <w:pStyle w:val="Intestazione1"/>
              <w:jc w:val="left"/>
              <w:rPr/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2 verifiche (prove strutturate/semistrutturale, interrogazion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testazione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color w:val="000000"/>
          <w:sz w:val="24"/>
        </w:rPr>
      </w:pPr>
      <w:r>
        <w:rPr>
          <w:rFonts w:eastAsia="Arial Narrow"/>
          <w:color w:val="000000"/>
          <w:sz w:val="24"/>
        </w:rPr>
        <w:t xml:space="preserve">                                                          </w:t>
      </w:r>
    </w:p>
    <w:p>
      <w:pPr>
        <w:pStyle w:val="Intestazione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ntestazione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ntestazione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ntestazione1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TAVOLA DI PROGRAMMAZIONE</w:t>
      </w:r>
    </w:p>
    <w:p>
      <w:pPr>
        <w:pStyle w:val="Intestazione1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Intestazione1"/>
        <w:tabs>
          <w:tab w:val="clear" w:pos="708"/>
          <w:tab w:val="left" w:pos="4090" w:leader="none"/>
          <w:tab w:val="center" w:pos="7568" w:leader="none"/>
        </w:tabs>
        <w:jc w:val="lef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28"/>
          <w:szCs w:val="28"/>
        </w:rPr>
        <w:tab/>
        <w:tab/>
      </w:r>
      <w:r>
        <w:rPr>
          <w:rFonts w:cs="Verdana" w:ascii="Verdana" w:hAnsi="Verdana"/>
          <w:b w:val="false"/>
          <w:bCs/>
          <w:color w:val="000000"/>
          <w:sz w:val="32"/>
          <w:szCs w:val="32"/>
        </w:rPr>
        <w:t>Competenze disciplinari generali</w:t>
      </w:r>
    </w:p>
    <w:p>
      <w:pPr>
        <w:pStyle w:val="Intestazione1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omprendere il mutamento e la diversità dei tempi della storia nelle due dimensioni,diacronica e sincronic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ollegare l’esperienza personale al sistema di regole basato sul riconoscimento dei diritti garantiti dalla Costituzione che tutelano la persona,la collettività,l’ambiente.Promuovere l’educazione alla convivenza e all’esercizio attivo della cittadinanza.Acquisire il concetto di diritto-dover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orrelare le conoscenze storiche agli sviluppi delle scienze,delle tecnologie e delle tecnich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riconoscere gli aspetti geografici,ecologici,territoriali dell’ambiente naturale e antropico,le relazioni con le strutture demografiche,economiche,sociali,culturali e le trasformazioni avvenute nel corso del temp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    </w:t>
      </w:r>
      <w:r>
        <w:rPr>
          <w:rFonts w:cs="Verdana" w:ascii="Verdana" w:hAnsi="Verdana"/>
          <w:sz w:val="32"/>
          <w:szCs w:val="32"/>
        </w:rPr>
        <w:t>Competenze disciplinari specifiche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Interpretare le font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onfrontare le istituzioni del passato con quelle attual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organizzare una ricerca o un percorso di studi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omprendere e utilizzare il lessico disciplinar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apire la complessità delle strutture e dei processi di trasformazione del mondo operando confronti e individuando relazioni tra aree geografiche e culturali divers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individuare e capire processi che sottendono e spiegano permanenze e mutamenti nello sviluppo storico mettendoli in relazione col mondo contemporane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-comprendere la metodologia della ricerca storica e saperla applicare in contesti guidati.</w:t>
      </w:r>
    </w:p>
    <w:p>
      <w:pPr>
        <w:pStyle w:val="Normal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sz w:val="28"/>
          <w:szCs w:val="28"/>
        </w:rPr>
        <w:t>comprendere le relazioni e i collegamenti tra eventi storici di ampia portata e la dimensione local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petenze storico-materiale,icono-storica,geo-storica,operativa,meta cognitiva,relativizzante in senso orizzontale e vertical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acquisire consapevolezza dell’importanza della memoria storic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maturare il rispetto per la diversit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acquistare consapevolezza dei diritti nega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BRO DI TESTO IN ADOZIONE: Anna Maria Montanari-Daniele Calvi-Marcello Giacomelli, 360° STORIA 2, Dal Seicento agli Stati nazionali dell’Ottocento, Il capitell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57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  <w:gridCol w:w="5103"/>
        <w:gridCol w:w="1134"/>
        <w:gridCol w:w="1275"/>
        <w:gridCol w:w="993"/>
        <w:gridCol w:w="861"/>
      </w:tblGrid>
      <w:tr>
        <w:trPr>
          <w:trHeight w:val="1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nucleo</w:t>
            </w:r>
          </w:p>
          <w:tbl>
            <w:tblPr>
              <w:tblW w:w="157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4111"/>
              <w:gridCol w:w="5103"/>
              <w:gridCol w:w="1134"/>
              <w:gridCol w:w="1275"/>
              <w:gridCol w:w="993"/>
              <w:gridCol w:w="851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4" w:leader="none"/>
                    </w:tabs>
                    <w:ind w:right="213" w:hanging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Verso un mondo nuov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4" w:leader="none"/>
                    </w:tabs>
                    <w:ind w:right="213" w:hanging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Umanesimo e Rinascimento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riscoperta dei classici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arte e letteratur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la stampa e il libr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ind w:left="213" w:hanging="143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ind w:left="213" w:hanging="143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febbraio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4" w:leader="none"/>
                    </w:tabs>
                    <w:ind w:right="213" w:hanging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La rivoluzione geografica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gli europei in Americ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viaggi ed esplorazioni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civiltà precolombian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dai conquistadores agli  imperi coloniali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ind w:left="213" w:hanging="143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ind w:left="213" w:hanging="143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marzo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4" w:leader="none"/>
                    </w:tabs>
                    <w:ind w:right="213" w:hanging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Il Cinquecento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la fine dell’equilibrio e l’età di Carlo V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ind w:left="213" w:hanging="143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ind w:left="213" w:hanging="143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marzo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4" w:leader="none"/>
                    </w:tabs>
                    <w:ind w:right="213" w:hanging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Riforma protestante e Controriforma cattolica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la crisi della Chies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Luter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Il Concilio di Trent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Nuove regole dell’ortodossia cattolic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ind w:left="213" w:hanging="143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ind w:left="213" w:hanging="143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aprile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4" w:leader="none"/>
                    </w:tabs>
                    <w:ind w:right="213" w:hanging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L’Europa nel secondo Cinquecento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ascesa dell’Inghilterra e dei Paesi Bassi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-declino dell’area mediterrane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ind w:left="213" w:hanging="143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napToGrid w:val="false"/>
                    <w:ind w:left="213" w:hanging="143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ggio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4" w:leader="none"/>
                    </w:tabs>
                    <w:snapToGrid w:val="false"/>
                    <w:ind w:right="213" w:hanging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napToGrid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napToGrid w:val="false"/>
                    <w:ind w:left="213" w:hanging="143"/>
                    <w:rPr>
                      <w:rFonts w:ascii="Verdana" w:hAnsi="Verdana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2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ema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tbl>
            <w:tblPr>
              <w:tblW w:w="157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35"/>
            </w:tblGrid>
            <w:tr>
              <w:trPr/>
              <w:tc>
                <w:tcPr>
                  <w:tcW w:w="1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riscoperta dei classici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arte e letteratur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la stampa e il libro</w:t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gli europei in Americ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viaggi ed esplorazioni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civiltà precolombian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dai conquistadores agli  imperi coloniali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la fine dell’equilibri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l’età di Carlo V</w:t>
                  </w:r>
                </w:p>
              </w:tc>
            </w:tr>
            <w:tr>
              <w:trPr/>
              <w:tc>
                <w:tcPr>
                  <w:tcW w:w="1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la crisi della Chies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Luter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Il Concilio di Trent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 xml:space="preserve">Nuove regole dell’ortodossia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Cattolic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ascesa dell’Inghilterra e dei Paesi Bassi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214" w:hanging="144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-declino dell’area mediterrane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bilità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edi s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ODALITÀ DI LAVORO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edi so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TRUMENTI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Vedi so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IPOLOGIA VERIFICH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0"/>
              </w:rPr>
              <w:t>TEMPI</w:t>
            </w:r>
          </w:p>
        </w:tc>
      </w:tr>
      <w:tr>
        <w:trPr>
          <w:trHeight w:val="5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right="213" w:hanging="0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l Seic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li europei in Americ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viaggi ed esplorazion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iviltà precolombia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dai conquistadores agli  imperi coloni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oscere e utilizzare il lessico della disciplin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alizzare e confrontare testi di diverso orientamento storiografico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eggere diversi tipi di font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perire fonti pertinenti al tema oggetto di ricerca nelle biblioteche,nei musei,negli ambienti digit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ilizzare fonti storiche di varia tipologia per produrre ricerche su temi storic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ntetizzare e schematizzare un testo espositivo di natura stor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conoscere la peculiarità della finzione filmica e letteraria in rapporto alla ricostruzione stor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llocare le scoperte scientifiche e le innovazioni tecnologiche in una dimensione storica culturale ed et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are le conoscenze apprese per comprendere problemi di convivenza civil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viduare i cambiamenti culturali,socio-economici e politico-istituzion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alizzare correnti di pensiero,contesti che hanno favorito l’innovazione scientifica e tecnologica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conoscere lo sviluppo e la varietà dei sistemi economici e politic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Leggere e interpretare aspetti di storia locale in relazione alla storia generale 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rre in relazione modelli di società different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sporre oralmente in modo corretto,consapevole e funzionale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gliere le relazioni causali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viduare i dati funzionali alla evoluzione politica,economica,sociale e della mentalità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icostruire l’evoluzione ,i mutamenti , percepibili nella mentalità,nell’immaginario,nella dimensione del pregiudiz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zione frontale,interattiva,partecipata</w:t>
            </w:r>
          </w:p>
          <w:p>
            <w:pPr>
              <w:pStyle w:val="Paragrafoelenco"/>
              <w:ind w:left="0" w:right="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tilizzo di organizzatori anticipati (sintesi iniziali, parole chiave, schemi, immagini …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nalisi fonti storich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ori di grupp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duzione di schemi,sintesi,mappe concettua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icerche guidat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lavagna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udiovisiv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IM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bro di testo mist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lante storic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em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ti web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D-DV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unti,schemi,fotocopi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estionari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e semistrutturat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rogazioni brev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terrogazioni lungh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aggio brev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ma stori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ori di ricerc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ticoli di giorna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ettembre -ottobr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Settecent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ntico e riformat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a fine dell’equilibrio e l’età di Carlo 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tob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Tempo di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rivoluzio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a crisi della Chies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uter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 Concilio di Trent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uove regole dell’ortodossia cattol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vemb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La Rivoluzione francese e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Napoleon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ascesa dell’Inghilterra e dei Paesi Bass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-declino dell’area mediterran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cemb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Restaurazione  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Risorg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’età della Restaurazione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Due rivoluzioni: l’industrializzazione e il Quarantotto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 Risorgimento italiano e il mondo a metà Ottocento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na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Gli Stati n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’unificazione tedesca e l’Europa orientale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’Inghilterra vittoriana e la Francia di Napoleone III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144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’Italia dopo l’Unità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144"/>
              <w:rPr>
                <w:rFonts w:ascii="Verdana" w:hAnsi="Verdana" w:eastAsia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’ascesa degli Stati Uni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bbraio</w:t>
            </w:r>
          </w:p>
        </w:tc>
      </w:tr>
    </w:tbl>
    <w:p>
      <w:pPr>
        <w:pStyle w:val="Normal"/>
        <w:ind w:left="2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8"/>
        </w:rPr>
        <w:t>Griglia di valutazione</w:t>
      </w:r>
      <w:r>
        <w:rPr/>
        <w:t>-PROVA ORALE/ STORIA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30"/>
        <w:gridCol w:w="675"/>
        <w:gridCol w:w="675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, abilità, competenz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 compreso i concetti e li sa usare in maniera appropriata anche in riferimento ad altri contesti; opera collegamenti anche tra materie divers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renza all’argomento, pertinenza,coerenza del dis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o del lingu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priato, padronanza terminologica, esposizione chiara, e flu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elaborativa specifica per la s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  collegare gli eventi storici in corretta successione cronologica (sul piano sincronico e diacronic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ove di Sacco 30/11/2013                                                                                                   Prof.ssa Silvia Forchetti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Slab703 MdCn BT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5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87610</wp:posOffset>
              </wp:positionH>
              <wp:positionV relativeFrom="paragraph">
                <wp:posOffset>635</wp:posOffset>
              </wp:positionV>
              <wp:extent cx="63500" cy="1593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55pt;mso-wrap-distance-left:0pt;mso-wrap-distance-right:0pt;mso-wrap-distance-top:0pt;mso-wrap-distance-bottom:0pt;margin-top:0.05pt;mso-position-vertical-relative:text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Arial Narrow" w:hAnsi="Arial Narrow" w:cs="Arial Narrow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Arial Narrow" w:hAnsi="Arial Narrow" w:cs="Arial Narrow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2z0">
    <w:name w:val="WW8Num2z0"/>
    <w:qFormat/>
    <w:rPr>
      <w:rFonts w:ascii="Arial Narrow" w:hAnsi="Arial Narrow" w:cs="Arial"/>
      <w:b/>
    </w:rPr>
  </w:style>
  <w:style w:type="character" w:styleId="WW8Num3z0">
    <w:name w:val="WW8Num3z0"/>
    <w:qFormat/>
    <w:rPr>
      <w:rFonts w:ascii="Arial Narrow" w:hAnsi="Arial Narrow" w:cs="Arial"/>
      <w:b/>
    </w:rPr>
  </w:style>
  <w:style w:type="character" w:styleId="WW8Num4z0">
    <w:name w:val="WW8Num4z0"/>
    <w:qFormat/>
    <w:rPr>
      <w:rFonts w:ascii="Arial Narrow" w:hAnsi="Arial Narrow" w:cs="Arial"/>
    </w:rPr>
  </w:style>
  <w:style w:type="character" w:styleId="WW8Num6z0">
    <w:name w:val="WW8Num6z0"/>
    <w:qFormat/>
    <w:rPr>
      <w:rFonts w:ascii="Arial Narrow" w:hAnsi="Arial Narrow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>
      <w:rFonts w:ascii="Arial Narrow" w:hAnsi="Arial Narrow" w:cs="Arial Narrow"/>
      <w:sz w:val="22"/>
      <w:lang w:eastAsia="zh-CN"/>
    </w:rPr>
  </w:style>
  <w:style w:type="character" w:styleId="TitoloCarattere">
    <w:name w:val="Titolo Carattere"/>
    <w:basedOn w:val="Carpredefinitoparagrafo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0"/>
    </w:rPr>
  </w:style>
  <w:style w:type="paragraph" w:styleId="TextBody">
    <w:name w:val="Body Text"/>
    <w:basedOn w:val="Normal"/>
    <w:pPr>
      <w:ind w:left="0" w:right="213" w:hanging="0"/>
    </w:pPr>
    <w:rPr>
      <w:color w:val="000000"/>
      <w:sz w:val="1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47:00Z</dcterms:created>
  <dc:creator>DTG</dc:creator>
  <dc:description/>
  <cp:keywords/>
  <dc:language>en-US</dc:language>
  <cp:lastModifiedBy>Ministero dell'Economia e delle Finanze</cp:lastModifiedBy>
  <dcterms:modified xsi:type="dcterms:W3CDTF">2013-11-24T19:47:00Z</dcterms:modified>
  <cp:revision>2</cp:revision>
  <dc:subject/>
  <dc:title> </dc:title>
</cp:coreProperties>
</file>